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známení o přijetí dítěte k předškolnímu vzdělávání pro jinou MŠ pro školní rok 2024/2025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(„zápisový lístek pro předškolní vzdělávání“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, (jméno) ……………………………………………………………, jako zákonný zástupce nezletilé/ho (jméno)……………………………………………….………, narozené/ho dne ……………..…………, trvale bytem……………………………………………………….. oznamuji, že můj syn/moje dcera  byl/a přijat/a v Mateřské škole…………………………………………………………………….…, a z toho důvodu </w:t>
      </w:r>
      <w:r>
        <w:rPr>
          <w:b/>
          <w:sz w:val="24"/>
          <w:szCs w:val="24"/>
        </w:rPr>
        <w:t xml:space="preserve">beru zpět své žádosti </w:t>
      </w:r>
      <w:r>
        <w:rPr>
          <w:sz w:val="24"/>
          <w:szCs w:val="24"/>
        </w:rPr>
        <w:t>o přijetí k předškolnímu vzdělávání pro školní rok 2024/2025 do všech dalších mateřských škol zřízených MČ Praha 10, kam jsem žádosti o přijetí podával/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Praze dne</w:t>
        <w:tab/>
        <w:t xml:space="preserve">…………………. </w:t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zákonného zástupce dítět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oučasně tímto zplnomocňuji Mateřskou školu………………………………………………………………………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 předání tohoto oznámení do výše uvedené mateřské školy/mateřských škol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ápisový lístek odevzdají zákonní zástupci dítěte nejpozději do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pisový lístek odevzdávají zákonní zástupci, kteří zapisovali dítě do více než jedné mateřské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520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C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2:00Z</dcterms:created>
  <dc:creator>CompAdmin</dc:creator>
  <dc:description/>
  <dc:language>en-US</dc:language>
  <cp:lastModifiedBy>MŠ Tolstého</cp:lastModifiedBy>
  <cp:lastPrinted>2019-02-06T12:59:00Z</cp:lastPrinted>
  <dcterms:modified xsi:type="dcterms:W3CDTF">2024-04-0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